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Беручашвили, Н. Л. Методы комплексных физико-географических исследований / Н. Л. Беручашвили, В. К. Жучкова. – М.: МГУ, 1997. – 320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Васильев, В.П. Аналитическая химия. В 2 кн.: Кн. 2: Физико-химические методы анализа / В. П. Васильев. – М.: Дрофа, 2004. – 384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Визуальные методы дешифрирования / Т. В. Верещака [</w:t>
      </w:r>
      <w:r>
        <w:rPr>
          <w:szCs w:val="28"/>
          <w:lang w:val="be-BY"/>
        </w:rPr>
        <w:t>и др.</w:t>
      </w:r>
      <w:r>
        <w:rPr>
          <w:szCs w:val="28"/>
        </w:rPr>
        <w:t>]. – М.: Недра, 1990. – 320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Витченко, А. Н. Геоэкология: курс лекций / А. Н. Витченко. – Мн.: БГУ, 2002. – 101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Гагина, Н. В. Методы геоэкологических исследований / Н. Ф. Гагина, Т. А. Федорцова – Мн.: БГУ, 2002. – 71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 xml:space="preserve">Жучкова, В.К. Методы комплексных физико-географических исследований / В. К. Жучкова, Э. М. Раковская. </w:t>
      </w: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М., 2004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Исаченко, Г.А. Методы полевых ландшафтных исследований и ландшафтно-экологическое картографирование / Г. А. Исаченко. – СПб., 1999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Клицунова, Н.К. Методы географических исследований. Ч.1. Методы физико-географических исследований / Н. К. Клицунова. – Мн., 2008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Книжников, Ю.Ф. Аэрокосмические методы географических исследований / Ю. Ф. Книжников, В. И. Кравцова, О. В. Тутубалина. – М., 2004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 xml:space="preserve">Кочуров, Б.П. Геоэкология: экодиагностика и эколого-хозяйственный баланс территории / Б. П. Кочуров. </w:t>
      </w: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Смоленск, 1997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Лабутина, И.А. Дешифрирование аэрокосмических снимков / И. А. Лабутина. –  М., 2004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Отто, М. Современные методы аналитической химии (в 2-х т). Т. 1.: Основы аналитической химии. Классические методы анализа. Спектроскопические методы. Электрохимические методы / М. Отто. – М., 2003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Отто, М. Современные методы аналитической химии (в 2-х т). Том 2.: Хроматографические и родственные методы. Хемометрика. Автоматизация анализа и производственный анализ. Специальные вопросы аналитической химии (Анализ объектов окружающей среды. Анализ материалов. и др.) / М. Отто. – М., 2004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мирнов, Л.Е. Аэрокосмические методы географических исследований / Л. Е. Смирнов. – СПб, 2005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мирнов, С.Н. Радиационная экология / С. Н. Смирнов. – М., 2000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Харитонов, Ю.Я. Аналитическая химия. В 2-х кн. Кн. 2 Количественный анализ. Физико-химические (инструментальные) методы анализа / Ю. А. Харитонов. – М., 2001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Челноков, А. А. Основы промышленной экологии / А. А. Челноков, Л. Ф. Ющенко. </w:t>
      </w: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Мн., 2001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>
          <w:szCs w:val="28"/>
        </w:rPr>
      </w:pPr>
      <w:r>
        <w:rPr>
          <w:color w:val="000000"/>
        </w:rPr>
        <w:t>Чандра, А. М. Дистанционное зондирование и географические информационные системы / А. М. Чандра, Н. К. Гош. – М.: Техносфера, 2008. – 328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left" w:pos="360" w:leader="none"/>
        </w:tabs>
        <w:ind w:left="360" w:hanging="360"/>
        <w:rPr/>
      </w:pPr>
      <w:r>
        <w:rPr>
          <w:szCs w:val="28"/>
        </w:rPr>
        <w:t>Шалькевич, Ф.Е. Методы аэрокосмических исследований / Ф. Е. Шалькевич. – Мн.: БГУ,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аев Э.Б. Социально-экономическая география. Понятийно-терминологический словарь. – М.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нко В.А. Экологическая геохимия. – М.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рет  Э.,  Куртис Л. Введение в космическое землеведение. – М.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атов А.И., Макаренко П.П., Шеметов В.Ю. Справочник инженера-эколога  нефтеперерабатывающей промышленности по методам анализа загрязнителей окружающей среды. Ч. 1. – М.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гина Н.В. Методы геоэкологических исследовании. Практикум для студ. геогр. фак. спец. «Геоэкология». – Мн.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энциклопедический словарь. Термины. – М.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бук С.В., Гершензон В.Е. Космические системы дистанционного зондирования Земли. – М.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ин Г.Б. Космические съемки Земли. – Л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ьяконов К.Н., Касимов Н.С., Тикунов В.С. Современные методы географических исследований. – М.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щита окружающей среды Европы: четвертая оценка. Доклад Европейского Агентства по окружающей среде. – Копенгаген, –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саченко А.Г. Теория и методология географической науки.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енко Ю.П. Основы  космического природоведения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иков Ю.Ф. Дистанционное зондирование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иков Ю.Ф. Основы аэрокосмических методов географических исследований –  М.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нижников Ю.Ф., Кравцова В.И. Аэрокосмические  исследования динамики географических явлений. – М.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лесникова И.И. Социально-экономическая статистика.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.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вцова В.И. Космические методы исследования почв. – М.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вцова В.И. Космические методы картографирования. – М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й И.И.Динамика и функционирование ландшафтов. – М.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ховский Ю.М., Губин В.Н., Марцинкевич Г.И. Аэрокосмические исследования ландшафтов Беларуси. – Мн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лов Д.С., Садовникова Л.К., Лозановская Н.Н. Экология и охрана биосферы при химическом загрязнении. – М.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алий И.А. Прикладная статистика.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деев В.Б. Становление и современное состояние геоэкологии. – Смоленск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родно-хозяйственные регионы Беларуси / под науч. ред. А.Н. Витченко.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.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амаль А.Б. Аналитические методы в геоэкологии: лабораторный практикум. – Мн.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борник методик выполнения измерений, допущенных к применению в деятельности лабораторий  экологического контроля предприятий и организаций Республики Беларусь. Часть 1 и 2. – Мн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борник методик выполнения измерений, допущенных к применению в деятельности лабораторий  экологического контроля предприятий и организаций Республики Беларусь. Часть 3. – Мн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Ю Г. Симонов, С. И. Болысов. Методы геоморфологических исследований: методология. – М.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0:00Z</dcterms:created>
  <dc:creator>okovalyova</dc:creator>
  <dc:description/>
  <cp:keywords/>
  <dc:language>en-US</dc:language>
  <cp:lastModifiedBy>okovalyova</cp:lastModifiedBy>
  <dcterms:modified xsi:type="dcterms:W3CDTF">2011-05-12T08:11:00Z</dcterms:modified>
  <cp:revision>1</cp:revision>
  <dc:subject/>
  <dc:title>Рекомендуемая литература</dc:title>
</cp:coreProperties>
</file>